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o konkursie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ind w:left="4248" w:hanging="4248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RZ ZGŁOSZENIA</w:t>
      </w:r>
    </w:p>
    <w:p>
      <w:pPr>
        <w:pStyle w:val="Normal"/>
        <w:spacing w:lineRule="exact" w:line="280"/>
        <w:ind w:left="4248" w:hanging="4248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kandydata do udziału w pracach komisji konkursowej powoływanej do rozstrzygnięc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twartego konkursu ofert na realizację zadania publicznego z  zakresu pomocy społecznej, w tym pomocy rodzinom i osobom w trudnej sytuacji życiowej oraz wyrównywania szans tych osób i ich rodzin polegającym na świadczeniu usług aktywnej integracji o charakterze zawodowym dla uczestników projektu „Uwierz w siebie – żyj aktywnie” realizowanego przez Ośrodek Pomocy Społecznej   w Złotym Stoku  </w:t>
      </w:r>
    </w:p>
    <w:p>
      <w:pPr>
        <w:pStyle w:val="Normal"/>
        <w:widowControl w:val="false"/>
        <w:spacing w:lineRule="exact" w:line="280"/>
        <w:jc w:val="center"/>
        <w:rPr>
          <w:rFonts w:ascii="Arial" w:hAnsi="Arial" w:eastAsia="Arial Unicode MS" w:cs="Arial"/>
          <w:kern w:val="2"/>
          <w:sz w:val="22"/>
          <w:szCs w:val="22"/>
          <w:lang w:eastAsia="en-US" w:bidi="en-US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exact" w:line="280" w:before="0" w:after="20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Dane dotyczące organizacji </w:t>
      </w:r>
      <w:r>
        <w:rPr>
          <w:rFonts w:cs="Arial" w:ascii="Arial" w:hAnsi="Arial"/>
          <w:sz w:val="22"/>
          <w:szCs w:val="22"/>
          <w:lang w:eastAsia="zh-CN"/>
        </w:rPr>
        <w:t>pozarządowej lub podmiotu wymienionego w art. 3 ust. 3 ustawy z dnia 24 kwietnia 2003 r. o działalności pożytku publicznego i o wolontariacie zgłaszającej kandydata do udziału w pracach komisji konkursowej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52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a organizacji pozarządowej /podmio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dres organizacji pozarządowej /podmio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a i numer KRS lub innego rejestru lub ewide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lefon kontaktow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h-CN"/>
              </w:rPr>
              <w:t xml:space="preserve">e-mai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Zakres działalności statutow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zy organizacja pozarządow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podmiot bierze udział w ogłoszonym konkursi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K/NIE *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80" w:before="0" w:after="20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ane dotyczące kandydata wskazanego przez organizację pozarządową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lub podmiot wymieniony w art. 3 ust. 3 ustawy z dnia 24 kwietnia 2003 r. o działalności pożytku publicznego i o wolontariaci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mię i nazwisko kandydata na członka komisji konkursowej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Kandydat posiada obywatelstwo RP i korzysta z pełni praw publicznyc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K  /  NIE *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*</w:t>
      </w:r>
      <w:r>
        <w:rPr>
          <w:rFonts w:cs="Arial" w:ascii="Arial" w:hAnsi="Arial"/>
          <w:sz w:val="18"/>
          <w:szCs w:val="18"/>
          <w:lang w:eastAsia="zh-CN"/>
        </w:rPr>
        <w:t xml:space="preserve"> niepotrzebne skreślić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yjmujemy do wiadomości, że w pracach komisji konkursowej nie mogą uczestniczyć przedstawiciele organizacji pozarządowych/podmiotów, które złożyły wniosek w konkursi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rażamy zgodę na udział ww. kandydata w pracach komisji konkursowej powoływanej do rozstrzygnięc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twartego konkursu ofert na realizację zadania publicznego z  zakresu pomocy społecznej, w tym pomocy rodzinom i osobom w trudnej sytuacji życiowej oraz wyrównywania szans tych osób i ich rodzin polegającym na świadczeniu usług aktywnej integracji o charakterze zawodowym dla uczestników projektu „Uwierz w siebie – żyj aktywnie” realizowanego przez Ośrodek Pomocy Społecznej   w Złotym Stoku</w:t>
      </w:r>
    </w:p>
    <w:p>
      <w:pPr>
        <w:pStyle w:val="Normal"/>
        <w:spacing w:lineRule="exact" w:line="28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en-US" w:bidi="en-US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en-US" w:bidi="en-US"/>
        </w:rPr>
      </w:r>
    </w:p>
    <w:tbl>
      <w:tblPr>
        <w:tblW w:w="94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111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ta, podpis (-y) i pieczątka imienna osoby upoważnionej / pieczątki imienne osób upoważnionych do składania oświadczeń woli w imieniu organizacji / podmi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ieczęć organizacji / podmi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80" w:before="0" w:after="200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eklaracja kandydata.</w:t>
      </w:r>
    </w:p>
    <w:p>
      <w:pPr>
        <w:pStyle w:val="Normal"/>
        <w:spacing w:lineRule="exact" w:line="280"/>
        <w:jc w:val="both"/>
        <w:rPr>
          <w:rFonts w:ascii="Arial" w:hAnsi="Arial" w:cs="Arial"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iCs/>
          <w:sz w:val="22"/>
          <w:szCs w:val="22"/>
          <w:lang w:eastAsia="zh-CN"/>
        </w:rPr>
        <w:t>Potwierdzam</w:t>
      </w:r>
      <w:r>
        <w:rPr>
          <w:rFonts w:cs="Arial" w:ascii="Arial" w:hAnsi="Arial"/>
          <w:iCs/>
          <w:sz w:val="22"/>
          <w:szCs w:val="22"/>
          <w:lang w:eastAsia="zh-CN"/>
        </w:rPr>
        <w:t xml:space="preserve"> prawidłowość danych podanych w pkt 2 - Dane dotyczące kandydata wskazanego przez organizację pozarządową lub podmiot </w:t>
      </w:r>
      <w:r>
        <w:rPr>
          <w:rFonts w:cs="Arial" w:ascii="Arial" w:hAnsi="Arial"/>
          <w:sz w:val="22"/>
          <w:szCs w:val="22"/>
          <w:lang w:eastAsia="zh-CN"/>
        </w:rPr>
        <w:t>wymieniony w art. 3 ust. 3 ustawy z dnia 24 kwietnia 2003 r. o działalności pożytku publicznego i o wolontariacie</w:t>
      </w:r>
      <w:r>
        <w:rPr>
          <w:rFonts w:cs="Arial" w:ascii="Arial" w:hAnsi="Arial"/>
          <w:iCs/>
          <w:sz w:val="22"/>
          <w:szCs w:val="22"/>
          <w:lang w:eastAsia="zh-CN"/>
        </w:rPr>
        <w:t xml:space="preserve"> (Dz.U. z 2020 r. poz. 1057) </w:t>
      </w:r>
      <w:r>
        <w:rPr>
          <w:rFonts w:cs="Arial" w:ascii="Arial" w:hAnsi="Arial"/>
          <w:iCs/>
          <w:color w:val="000000"/>
          <w:sz w:val="22"/>
          <w:szCs w:val="22"/>
          <w:lang w:eastAsia="zh-CN"/>
        </w:rPr>
        <w:t>oraz zgodnie z ustawą z dnia 10 maja 2018r. o ochronie danych osobowych (Dz. U. z 2018 r. poz. 1000 ze zm.) i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exact" w:line="280"/>
        <w:jc w:val="both"/>
        <w:rPr>
          <w:rFonts w:ascii="Arial" w:hAnsi="Arial" w:cs="Arial"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ind w:right="-468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rażam zgodę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20" w:right="-468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andydowanie w wyborach na członka komisji konkursowej w 2020 r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20" w:right="-468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etwarzanie moich danych osobowych w zakresie wyboru na członka Komisji konkursowej oraz w zakresie prowadzonego otwartego konkursu ofer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ublikowanie moich danych osobowych w zakresie imienia i nazwiska, przynależności do konkretnej organizacji pozarządowej  oraz informacji na temat mojej działalności w sektorze pozarządowym w Biuletynie Informacji Publicznej, na tablicy ogłoszeń Urzędu Miejskiego w Złotym Stoku  oraz Ośrodka Pomocy Społecznej w Złotym Stoku oraz na stronie internetowej www.zlotystok.pl oraz www.zlotyops.pl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i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b/>
          <w:iCs/>
          <w:sz w:val="22"/>
          <w:szCs w:val="22"/>
          <w:lang w:eastAsia="zh-CN"/>
        </w:rPr>
        <w:t>Wyrażam zgodę</w:t>
      </w:r>
      <w:r>
        <w:rPr>
          <w:rFonts w:cs="Arial" w:ascii="Arial" w:hAnsi="Arial"/>
          <w:iCs/>
          <w:sz w:val="22"/>
          <w:szCs w:val="22"/>
          <w:lang w:eastAsia="zh-CN"/>
        </w:rPr>
        <w:t xml:space="preserve"> na przetwarzanie moich danych osobowych dla potrzeb niezbędnych do realizacji procesu wyboru członków komisji konkursowej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klaruj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ęć udziału w pracach komisji konkursowej powoływanej do rozstrzygnięcia Otwartego konkursu ofert - realizacja zadania publicznego z  zakresu pomocy społecznej, w tym pomocy rodzinom i osobom w trudnej sytuacji życiowej oraz wyrównywania szans tych osób i ich rodzin polegającym na świadczeniu usług aktywnej integracji o charakterze zawodowym dla uczestników projektu „Uwierz w siebie – żyj aktywnie” realizowanego przez Ośrodek Pomocy Społecznej   w Złotym Stoku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zasadach nieodpłatności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Oświadczam, że</w:t>
      </w:r>
      <w:r>
        <w:rPr>
          <w:rFonts w:cs="Arial" w:ascii="Arial" w:hAnsi="Arial"/>
          <w:sz w:val="22"/>
          <w:szCs w:val="22"/>
          <w:lang w:eastAsia="zh-CN"/>
        </w:rPr>
        <w:t xml:space="preserve"> zapoznałem(-am) się z treścią ogłoszenia o konkursie oraz </w:t>
      </w:r>
      <w:r>
        <w:rPr>
          <w:rFonts w:eastAsia="Bookman Old Style" w:cs="Arial" w:ascii="Arial" w:hAnsi="Arial"/>
          <w:sz w:val="22"/>
          <w:szCs w:val="22"/>
          <w:shd w:fill="FFFFFF" w:val="clear"/>
          <w:lang w:eastAsia="zh-CN"/>
        </w:rPr>
        <w:t>Programem współpracy Gminy Złoty Stok z organizacjami pozarządowymi oraz podmiotami wymienionymi w art. 3 ust. 3 ustawy z dnia 24 kwietnia 2003 r. o działalności pożytku publicznego                                i o wolontariacie na rok 2021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ta i podpis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kandydata na członka komisji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Uwaga!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łoszenia kandydatów złożone po terminie nie podlegają rozpatrzeniu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soby zakwalifikowane na członków komisji konkursowej zostaną niezwłocznie poinformowane w formie pisemnej.</w:t>
      </w:r>
    </w:p>
    <w:p>
      <w:pPr>
        <w:pStyle w:val="Normal"/>
        <w:spacing w:lineRule="exact" w:line="28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informacyjna RODO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Pani/Pana danych osobowych jest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rodek Pomocy Społecznej w Złotym Sto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. Adama Mickiewicza 1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7-250 Złoty Stok </w:t>
      </w:r>
    </w:p>
    <w:p>
      <w:pPr>
        <w:pStyle w:val="Normal"/>
        <w:spacing w:before="280" w:after="280"/>
        <w:ind w:right="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kontaktowe Inspektora Ochrony Danych Osobowych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koptyr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 na podstawie art. 6 ust. 1 lit. 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ODO w celu związanym ogłoszeniem otwartego konkursu ofert na realizację zadania publicznego z  zakresu pomocy społecznej, w tym pomocy rodzinom i osobom w trudnej sytuacji życiowej oraz wyrównywania szans tych osób i ich rodzin polegającym na świadczeniu usług aktywnej integracji o charakterze zawodowym dla uczestników projektu „Uwierz w siebie – żyj aktywnie” realizowanego przez Ośrodek Pomocy Społecznej  w Złotym Stoku  Projekt dofinansowany ze środków Europejskiego Funduszu Społecznego w ramach poddziałania 9.1.1 Regionalnego Programu Operacyjnego Województwa Dolnośląskiego na lata 2014-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osoby lub podmioty, którym udostępniona zostanie dokumentacja Projektu „Uwierz w siebie – żyj aktywnie” oraz dokumentacja Programu współpracy Gminy Złoty Stok z organizacjami pozarządowymi oraz podmiotami wymienionymi w art. 3 ust. 3 ustawy o działalności pożytku publicznego i wolontariacie na rok 20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będą przechowywane w okresie do dwóch lat od dnia 31 grudnia roku następującego po złożeniu do Komisji Europejskiej zestawienia wydatków, w którym ujęto ostateczne wydatki dotyczące zakończonego projektu ”Uwierz w siebie – żyj aktywnie”.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owiązek podania przez Panią/Pana danych osobowych bezpośrednio Pani/Pana dotyczących jest dobrowolne, a ich niepodanie skutkuje uniemożliwieniem uczestnictwa w pracach Komisji Konkurs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3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694" w:hanging="28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694" w:hanging="28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  <w:r>
        <w:rPr>
          <w:rFonts w:eastAsia="Calibri" w:cs="Arial" w:ascii="Arial" w:hAnsi="Arial"/>
          <w:i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hanging="42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  <w:r>
        <w:rPr>
          <w:rFonts w:eastAsia="Calibri" w:cs="Arial" w:ascii="Arial" w:hAnsi="Arial"/>
          <w:i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  <w:r>
        <w:rPr>
          <w:rFonts w:eastAsia="Calibri" w:cs="Arial" w:ascii="Arial" w:hAnsi="Arial"/>
          <w:i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694" w:hanging="281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−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a RODO.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Skorzystanie z prawa do sprostowania nie może skutkować zmianą wyniku prac Komisji Konkursowej oraz nie może naruszać integralności protokołu oraz jego załącznikó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pty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29:00Z</dcterms:created>
  <dc:creator>USER</dc:creator>
  <dc:description/>
  <cp:keywords/>
  <dc:language>en-US</dc:language>
  <cp:lastModifiedBy>Grzegorz Bomba</cp:lastModifiedBy>
  <cp:lastPrinted>2018-11-22T08:16:00Z</cp:lastPrinted>
  <dcterms:modified xsi:type="dcterms:W3CDTF">2021-04-1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